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шковская средняя школа»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щук Татья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  32 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ип освещения</w:t>
      </w:r>
      <w:r>
        <w:rPr>
          <w:sz w:val="28"/>
          <w:szCs w:val="28"/>
        </w:rPr>
        <w:t xml:space="preserve"> -   типовое, энергосберегающие ламп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личие ТСО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, аудио-  проигрыватель, ноутбук, акустическая систем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плект учебно-методических пособий</w:t>
      </w:r>
      <w:r>
        <w:rPr>
          <w:sz w:val="28"/>
          <w:szCs w:val="28"/>
        </w:rPr>
        <w:t xml:space="preserve">  -   УМК к учебникам И.Л. Бим «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AT"/>
        </w:rPr>
        <w:t>Schritte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de-AT"/>
        </w:rPr>
        <w:t>Voronina</w:t>
      </w:r>
      <w:r>
        <w:rPr>
          <w:sz w:val="28"/>
          <w:szCs w:val="28"/>
        </w:rPr>
        <w:t>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AT"/>
        </w:rPr>
        <w:t>Kontakte</w:t>
      </w:r>
      <w:r>
        <w:rPr>
          <w:sz w:val="28"/>
          <w:szCs w:val="28"/>
        </w:rPr>
        <w:t>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Комплект учебников  </w:t>
      </w:r>
      <w:r>
        <w:rPr>
          <w:sz w:val="28"/>
          <w:szCs w:val="28"/>
        </w:rPr>
        <w:t>-  в налич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Наличие страноведческого материала</w:t>
      </w:r>
      <w:r>
        <w:rPr>
          <w:sz w:val="28"/>
          <w:szCs w:val="28"/>
        </w:rPr>
        <w:t xml:space="preserve">  - 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особия, изготовленные учащимися</w:t>
      </w:r>
      <w:r>
        <w:rPr>
          <w:sz w:val="28"/>
          <w:szCs w:val="28"/>
        </w:rPr>
        <w:t xml:space="preserve"> – имеют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Инструкция  по технике безопасности</w:t>
      </w:r>
      <w:r>
        <w:rPr>
          <w:sz w:val="28"/>
          <w:szCs w:val="28"/>
        </w:rPr>
        <w:t xml:space="preserve"> – имее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Наличие перечня имеющегося оборудования </w:t>
      </w:r>
      <w:r>
        <w:rPr>
          <w:sz w:val="28"/>
          <w:szCs w:val="28"/>
        </w:rPr>
        <w:t>– име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иностранных языков соответствует требованиям техники безопасности и производственной санитарии для учебных кабин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инет иностранных язы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при входе в кабинет иностранных языков, учащиеся должны переключаться на предмет «иностранный язык», поэтому в своем оформлении он должен быть частичкой страны изучаемого языка, отображать  ее страноведческую и  культурную сторон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своего кабинета я хотела обеспечить необходимые условия для организации учебного процесса и успешного обучения немецкому языку, оформить интерьер таким образом, чтобы он повышал интерес учащихся к предмету, культуре, истории, традициям Германии, воспитывал толерант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оставляющая часть кабинета иностранных языков – учебное оборудование, которое включает в себя следующие виды: печатные пособ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таблицы, карты, сюжетные картины), раздаточный материал (учебные карточки,), экранные (презентации к урока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рудование подразделяется на демонстративное (в основном для использования учителем) и раздаточным материал (для самостоятельной работы учащих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из важных компонентом кабинета является методическая библиотека учителя, в которую включены учебные пособия, практические пособия (тесты, сборники упражнений), журналы по предмету. В кабинете имеется   медиатека, материалы которой используются как в урочной,  так и во внеуроч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оформлены постоянные и временные экспозиции. Временные посвящены в основном праздникам Германии, отображают страноведческую информацию,  а так же творческие проекты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бинете имеются папки-накопители с   подборкой материала для использования на уроках во всех классах по различным тем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Методическая библиотека учител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рактические материалы по немецкому языку (тесты, темы)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00 упражнений по грамматике немец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85 устных тем по немецкому языку (домашний репити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Тесты по немецкому языку (для учащихся 5-11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мецкий язык. Устные темы с упражнениями.</w:t>
      </w:r>
    </w:p>
    <w:p>
      <w:pPr>
        <w:pStyle w:val="Normal"/>
        <w:rPr/>
      </w:pPr>
      <w:r>
        <w:rPr>
          <w:sz w:val="28"/>
          <w:szCs w:val="28"/>
        </w:rPr>
        <w:t>5. Немецкий для всех (I 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мецкий для всех (II 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актическая грамматика нем. яз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00 тем по немецкому языку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амоучитель немец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анимательный нем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00 фраз и диалогов на немец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епетитор для школьников и абитуриентов по немецкому языку.</w:t>
      </w:r>
    </w:p>
    <w:p>
      <w:pPr>
        <w:pStyle w:val="Normal"/>
        <w:rPr/>
      </w:pPr>
      <w:r>
        <w:rPr>
          <w:sz w:val="28"/>
          <w:szCs w:val="28"/>
        </w:rPr>
        <w:t>13. 100 тем  немецкого языка для школьников и абитуриентов (книга)</w:t>
      </w:r>
    </w:p>
    <w:p>
      <w:pPr>
        <w:pStyle w:val="Normal"/>
        <w:rPr/>
      </w:pPr>
      <w:r>
        <w:rPr>
          <w:sz w:val="28"/>
          <w:szCs w:val="28"/>
        </w:rPr>
        <w:t>14.Контрольные и проверочные работы по немецкому языку (Методическое пособие 5-6 кл.)</w:t>
      </w:r>
    </w:p>
    <w:p>
      <w:pPr>
        <w:pStyle w:val="Normal"/>
        <w:rPr/>
      </w:pPr>
      <w:r>
        <w:rPr>
          <w:sz w:val="28"/>
          <w:szCs w:val="28"/>
        </w:rPr>
        <w:t xml:space="preserve">15. Устные темы по немецкому языку  </w:t>
      </w:r>
    </w:p>
    <w:p>
      <w:pPr>
        <w:pStyle w:val="Normal"/>
        <w:rPr/>
      </w:pPr>
      <w:r>
        <w:rPr>
          <w:sz w:val="28"/>
          <w:szCs w:val="28"/>
        </w:rPr>
        <w:t xml:space="preserve">16. Краткий справочник по немецкому языку  </w:t>
      </w:r>
    </w:p>
    <w:p>
      <w:pPr>
        <w:pStyle w:val="Normal"/>
        <w:rPr/>
      </w:pPr>
      <w:r>
        <w:rPr>
          <w:sz w:val="28"/>
          <w:szCs w:val="28"/>
        </w:rPr>
        <w:t xml:space="preserve">17. 100 немецких неправильных глаго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100 тем немецкого языка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сско-немецкий разговорник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олнение к большому немецко-русскому словарю (книга около 16 000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о-немецкий словарь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кольный словарь иностранных слов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сско – немецкий и немецко – русский словарь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кольный словарь строения слов русского языка (пособия для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мецко-русский словарь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мецко-русский словарь (уче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оценка кабинета иностранных язы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и оформление кабинета направлено на обеспечение наглядности процесса обучения  и, прежде всего, на создание необходимых условий для реализации требований к уровню подготовки выпускников.                 Государственный стандарт по иностранному языку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Материально-техническое обеспечение учебного процесса должно быть достаточным для эффективного решения эти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создан в 2009 году, количество рабочих мест – 8, вентиляция естественная, освещение типовое, соответствует норме. Техника безопасности соблю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ение о кабинет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спективный план дооборудования кабинета на 3 го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расписание уроков и внеклассных занятий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 по ТБ при работе в кабинет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а поведения учащихся в кабин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е оборудова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олы ученические –  4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ул мягкий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улья ученические – 8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кафы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й фонд, фонотека, медиате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по линии И.Л. Бим (2-9 классы), аудиокассеты, диски к курсам, рабочие тетради у ученик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внеклассного чте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, словар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для учител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диски «Живой немецкий» ( части 1-3), Немецкий для школьников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диокассеты с песнями, текстами, диалог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диски с играми на немецком язы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 учебного обору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кабинете имеются поурочно-тематические папки-накопители по  темам для 5 – 11 классов, в которых содержатся поурочные планы, дополнительный материал по различным темам, материалы для подготовки к экзаменам и олимпиадам,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меется  зашторивани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по грамматик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немецких писателе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высказывания великих немцев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выставки   работ  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ТС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-</w:t>
      </w:r>
      <w:r>
        <w:rPr>
          <w:sz w:val="28"/>
          <w:szCs w:val="28"/>
        </w:rPr>
        <w:t>, аудио- проигрывател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ая сист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постоянно пополняется материалами, необходимыми в работе учителя 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оборуд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а иностранных язык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2013-2016)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69"/>
        <w:gridCol w:w="2366"/>
        <w:gridCol w:w="23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планирова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бинета методической литератур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таблицы по грамма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л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накопление материалов по темам уро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обучающие диски по предме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л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копилки медиаресур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ы «Достопримечательности Германи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новить папки-накопители «В помощь учащимс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формление портфолио с ученик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 само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иностранн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щук Татьяны Александ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>(2013-20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блема, над которой работает школа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ценки знаний в условиях инноваций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, над которой работает учитель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 как метод реализации коммуникативного подхода в обучении иностранному язы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тоги 2014-2015 у/г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Являюсь активным участником образовательного портала «Сеть творческих учителей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новляются накопительные папки с материалами  по темам, изучаемым в рамках программы.</w:t>
      </w:r>
    </w:p>
    <w:p>
      <w:pPr>
        <w:pStyle w:val="Normal"/>
        <w:rPr/>
      </w:pPr>
      <w:r>
        <w:rPr>
          <w:sz w:val="28"/>
          <w:szCs w:val="28"/>
        </w:rPr>
        <w:t>3.Продолжена работа по методу проектов при изучении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полнен дидактический материл для развития критического мышления при обучении чтению, лексико-грамматические тесты для учащихся 5 – 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обретено пособие «Наглядный немец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работана серия уроков с использованием современных образовательных технологий и интерактивных метод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, которую необходимо изучи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ИЯШ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ие устойчивые фразы. А.Д. Райхштейн., Москва, «Менеджер»,2004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сайты культурного центра при Германском Посольстве в Моск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работка уроков  и мероприятий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звание, те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метка о выполн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ить папки с материалами в помощь учащим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открытого урока с использованием мультимедийного  оборуд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оформление портфолио с уче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циклов мероприятий, посвященных праздникам в Герм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ткрытого мероприятия, посвященного празднованию Пасхи в Герм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Внеклассная работа по предм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оздравительных газет к праздник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ь дополнительные занятия по предмету с отстающими учащимися и готовить учащихся к олимпиад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теоретического уровня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методикой  “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pping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созданием и разработкой Интернет проект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на образовательных порталах «Сеть творческих учителей»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должить обмен опытом с коллегами из других образовательных учрежд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должить обучение в НИПКиПР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их советах, заседаниях районного и школьного 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заседании районного МО учителей иностранного  языка по предложенной те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41:00Z</dcterms:created>
  <dc:creator>андрей</dc:creator>
  <dc:description/>
  <cp:keywords/>
  <dc:language>en-US</dc:language>
  <cp:lastModifiedBy>Пешково</cp:lastModifiedBy>
  <cp:lastPrinted>2010-09-12T09:18:00Z</cp:lastPrinted>
  <dcterms:modified xsi:type="dcterms:W3CDTF">2015-12-12T14:52:00Z</dcterms:modified>
  <cp:revision>7</cp:revision>
  <dc:subject/>
  <dc:title>Муниципальное образовательное учреждение</dc:title>
</cp:coreProperties>
</file>