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szCs w:val="28"/>
        </w:rPr>
        <w:t>Самоанализ педагогической деятельности Бащук Татьяны Александровны, учителя  немецкого языка МКОУ «Пешковская средняя   школа», аттестуемого  на первую квалификационную категорию</w:t>
      </w:r>
    </w:p>
    <w:p>
      <w:pPr>
        <w:pStyle w:val="TextBody"/>
        <w:spacing w:before="0" w:after="280"/>
        <w:jc w:val="both"/>
        <w:rPr/>
      </w:pPr>
      <w:r>
        <w:rPr>
          <w:szCs w:val="28"/>
        </w:rPr>
        <w:t>Я, Бащук Татьяна Александровна, работаю учителем в МКОУ «Пешковская средняя школа» с 1989 года. Учителем немецкого языка работаю с 2008 года.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ю высшее образование: в 1994 году закончила Новосибирский государственный педагогический университет  по специальности педагогика и методика начального обучения с присвоением квалификации: учитель начальных классов. В 2010 – 2011 г.г. прошла переподготовку</w:t>
      </w:r>
      <w:r>
        <w:rPr/>
        <w:t xml:space="preserve">   </w:t>
      </w:r>
      <w:r>
        <w:rPr>
          <w:szCs w:val="28"/>
        </w:rPr>
        <w:t xml:space="preserve">в Куйбышевском филиале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е» по программе: «Иностранный (немецкий) язык». 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>Постоянно повышаю свою квалификацию на курсах повышения квалификации: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>с 13.04.2015г. по 08.05.2015г. в областном центре информационных технологий по программе «Создание дидактических и наглядных материалов в образовательной деятельности педагога средствами мультимедиа» в объеме 72 часа,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25.03.2015г. по 03.04.2015г. в ФГБОУ ВПО «Новосибирский государственный педагогический университет» на факультете иностранных языков по дополнительной профессиональной программе «Инновации в обучении иностранным языкам» в объеме 72 часа,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>с 14.10.2014г. в ГУО «Республиканский институт высшей школы» (г.Минск, Республика Беларусь») в с.Убинское Новосибирской области по теме: «Диагностика и профилактика зависимого (суицидального и агрессивного) поведения учащихся в учреждениях образования: интерактивный подход» в объеме 72 часа.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 xml:space="preserve">Имею первую квалификационную категорию. Последнюю аттестацию проходила в 2010 году. 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 xml:space="preserve">За время работы в должности учителя иностранного (немецкого) языка мною проделана объёмная работа по оснащению кабинета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иобретены технические средства обучения: магнитофон с функциями использования как аудиокассет, так и </w:t>
      </w:r>
      <w:r>
        <w:rPr>
          <w:szCs w:val="28"/>
          <w:lang w:val="en-US"/>
        </w:rPr>
        <w:t>CD</w:t>
      </w:r>
      <w:r>
        <w:rPr>
          <w:szCs w:val="28"/>
        </w:rPr>
        <w:t xml:space="preserve">-дисков, ноутбук, акустическая система(Приложение №__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закуплены аудиодиски по предмету для 2 – 11  классов, </w:t>
      </w:r>
      <w:r>
        <w:rPr>
          <w:szCs w:val="28"/>
          <w:lang w:val="en-US"/>
        </w:rPr>
        <w:t>CD</w:t>
      </w:r>
      <w:r>
        <w:rPr>
          <w:szCs w:val="28"/>
        </w:rPr>
        <w:t xml:space="preserve">-диски с обучающими программами на немецком языке (Приложение №__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сводные таблицы по грамматике немецкого языка(Приложение №__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заказаны и выкуплены дидактические пособия «Наглядный немецкий», «Мой дом», «Еда.Напитки», «Транспорт» (Приложение №__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кабинет оснащен учебными, методическими пособиями (Приложение №__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имеется пошивка методических журналов «Иностанные языки в школе» (Приложение №__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собрана библиотечка художественной литературы на немецком языке: сказки, рассказы (Приложение №__)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мультимедийных уроков сделана подборка презентаций,  есть возможность использовать   мультимедийный проектор в урочной и внеурочной деятельности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формлены накопительные папки с подборкой лексического материала для использования на уроках во всех классах по различным темам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ормлен паспорт кабинета.(Приложение №__). </w:t>
      </w:r>
    </w:p>
    <w:p>
      <w:pPr>
        <w:pStyle w:val="TextBody"/>
        <w:spacing w:before="0" w:after="280"/>
        <w:ind w:left="79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>Я активно использую  в работе образовательные ресурсы сети Интернет(Приложение №__), являюсь  участником образовательного портала «Сеть творческих учителей», на школьном сайте имею страничку учителя, где выкладываю дополнительный материал для учащихся и коллег.</w:t>
      </w:r>
    </w:p>
    <w:p>
      <w:pPr>
        <w:pStyle w:val="TextBody"/>
        <w:spacing w:before="0" w:after="280"/>
        <w:jc w:val="both"/>
        <w:rPr/>
      </w:pPr>
      <w:r>
        <w:rPr>
          <w:szCs w:val="28"/>
        </w:rPr>
        <w:t>Преподавание предмета мною ведётся в 2-ом, 3-ом, 4-ом, 5-ом классах. В основу обучения положены программы для общеобразовательных учреждений, рекомендованные Министерством образования Российской Федераци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Cs w:val="28"/>
        </w:rPr>
        <w:t>«Программа для общеобразовательных  учреждений.  Немецкий язык 2-9 классы»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Cs w:val="28"/>
        </w:rPr>
      </w:pPr>
      <w:r>
        <w:rPr>
          <w:szCs w:val="28"/>
        </w:rPr>
        <w:t>«Программа для общеобразовательных  учреждений.  Немецкий язык 10-11 классы»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  <w:t>Базовым учебным пособием для 2-го – 5-го классов является УМК И.Л.Бимм  «Немецкий язык. Шаги.» (Приложение №__), включающий в себ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учебник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книгу для учител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рабочую тетрадь  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звуковое пособие (аудиокурс)</w:t>
      </w:r>
    </w:p>
    <w:p>
      <w:pPr>
        <w:pStyle w:val="TextBody"/>
        <w:spacing w:before="0" w:after="280"/>
        <w:jc w:val="both"/>
        <w:rPr/>
      </w:pPr>
      <w:r>
        <w:rPr>
          <w:szCs w:val="28"/>
        </w:rPr>
        <w:t>Данные учебные пособия считаю хорошо иллюстрированными, объёмными, соответствующими возрастным особенностям учащимся, подборка материала и предложенных для изучения тем понятна и интересна детям данного возраста, четко прослеживается преемственность в подаче материала из класса в класс, сквозные темы изучаются от простого к сложному, увеличивая объем лексики и грамматики.</w:t>
      </w:r>
    </w:p>
    <w:p>
      <w:pPr>
        <w:pStyle w:val="TextBody"/>
        <w:spacing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ики немецкого языка И.Л.Бим построены таким образом, что удачным является  использование проектной методики при обучении немецкому языку, начиная уже  с первой  ступени обучения.</w:t>
      </w:r>
    </w:p>
    <w:p>
      <w:pPr>
        <w:pStyle w:val="TextBody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0"/>
        <w:jc w:val="both"/>
        <w:rPr/>
      </w:pPr>
      <w:r>
        <w:rPr>
          <w:szCs w:val="28"/>
        </w:rPr>
        <w:t xml:space="preserve">С 2008 года я работаю над темой самообразования </w:t>
      </w:r>
      <w:r>
        <w:rPr>
          <w:b/>
          <w:szCs w:val="28"/>
        </w:rPr>
        <w:t>«Метод проектов – личностно-ориентированная технология, направленная на развитие познавательных навыков учащихся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итаю данную т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 xml:space="preserve">, так как мы наблюдаем у учащихся постепенное снижение интереса к обучению, а проектный метод как никакой другой активизирует истинное учение учеников, потому что этот мето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 много дидактических подх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отивируем, что означает возрастание интереса и вовлеченности в работу по мере выпол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 педагогические цели на всех уровн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учиться на собственном опы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осит удовлетворение ученикам, видящим продукт своего собственного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етодика является также и исследовательским методом, (исследуется реальное положение дел в какой-либо сфере жизни людей), игровым методом (на основе данных проводятся учебно-ролевые игры), без которых не обходится обучение   на младшей и средней ступени. В процессе  проекта активизируется   познавательная деятельность учащихся. Овладевая культурой проектирования, школьник приучается творчески мыслить, самостоятельно планируя свои действия, прогнозируя возможные варианты решения стоящих перед ним задач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Цель работы по данной теме: </w:t>
      </w:r>
      <w:r>
        <w:rPr>
          <w:sz w:val="28"/>
          <w:szCs w:val="28"/>
        </w:rPr>
        <w:t>формирование ключевых компетенций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выше цели мною были определены следующие </w:t>
      </w:r>
      <w:r>
        <w:rPr>
          <w:b/>
          <w:sz w:val="28"/>
          <w:szCs w:val="28"/>
        </w:rPr>
        <w:t>з</w:t>
      </w:r>
      <w:r>
        <w:rPr>
          <w:b/>
          <w:bCs/>
          <w:sz w:val="28"/>
          <w:szCs w:val="28"/>
        </w:rPr>
        <w:t>адач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педагогические, психологические, методические литературные источники по проблем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ть актуальность проблемы в рамках нашей школы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наиболее продуктивную технологию для достижения поставленной цел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теоретические основы новой технологи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наиболее приемлемую форму введения метода проектов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проектной деятельностью, через разработку коллективных учебных проектов во внеклассной работ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ть результативность применения метода проектов, через внеклассную деятельность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 проектов в классно-урочной деятель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нимая, что для грамотного использования этой методикой, необходима работа по  самообразованию, изучала теорию вопроса, основы метода, предложенного американским педагогом                У. Килпатриком, классификацию проектов в нашей педагогике      Е. С. Пола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ассификация, предложенная Е. С. Полат может быть применена к проектам, используемым в преподавании практически любой учебной дисциплины.</w:t>
      </w:r>
    </w:p>
    <w:p>
      <w:pPr>
        <w:pStyle w:val="Style16"/>
        <w:rPr/>
      </w:pPr>
      <w:r>
        <w:rPr>
          <w:sz w:val="28"/>
          <w:szCs w:val="28"/>
        </w:rPr>
        <w:t xml:space="preserve">В данной классификации выделяются следующие разновидности проектов: </w:t>
        <w:br/>
        <w:t xml:space="preserve">1. По методу, доминирующему в проекте </w:t>
        <w:br/>
        <w:t xml:space="preserve"> исследовательские </w:t>
        <w:br/>
        <w:t xml:space="preserve"> творческие </w:t>
        <w:br/>
        <w:t xml:space="preserve"> приключенческие, игровые </w:t>
        <w:br/>
        <w:t xml:space="preserve">практико-ориентированные </w:t>
        <w:br/>
        <w:t xml:space="preserve">2. По характеру координирования проекта </w:t>
        <w:br/>
        <w:t xml:space="preserve"> с явной координацией </w:t>
        <w:br/>
        <w:t xml:space="preserve"> со скрытой координацией </w:t>
        <w:br/>
        <w:t xml:space="preserve">3. по характеру контактов </w:t>
        <w:br/>
        <w:t xml:space="preserve"> внутренние </w:t>
        <w:br/>
        <w:t xml:space="preserve"> международные </w:t>
        <w:br/>
        <w:t xml:space="preserve">4. по количеству участников </w:t>
        <w:br/>
        <w:t xml:space="preserve"> личностные (индивидуальные) </w:t>
        <w:br/>
        <w:t xml:space="preserve"> парные </w:t>
        <w:br/>
        <w:t xml:space="preserve"> групповые </w:t>
        <w:br/>
        <w:t xml:space="preserve">5. по продолжительности проведения </w:t>
        <w:br/>
        <w:t xml:space="preserve"> краткосрочные </w:t>
        <w:br/>
        <w:t xml:space="preserve"> средней продолжительности </w:t>
        <w:br/>
        <w:t xml:space="preserve"> долгосрочные </w:t>
      </w:r>
    </w:p>
    <w:p>
      <w:pPr>
        <w:pStyle w:val="Style16"/>
        <w:rPr/>
      </w:pPr>
      <w:r>
        <w:rPr>
          <w:sz w:val="28"/>
          <w:szCs w:val="28"/>
        </w:rPr>
        <w:t>Разработка проекта применима  при изучении любой дисциплины, учащимися любого возраста с учётом возрастных и психологических особенностей. Проектная методика  была опробована при работе с учащимися начальной школы (2-4 классы) и с учащимися 5 класса по немецкому языку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ектной методики в обучении иностранному язы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уя работу над проектами, я опираюсь на следующие основополагающие принципы данного метода применительно к методике обучения иностранным язы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  идеи (проблемы) проекта с реальной жизнью (как страны изучаемого языка, так и страны проживания); ориентация учащихся на сопоставление и сравнение событий, явлений, фактов из истории и жизни людей разных стран, подходов в решении тех или иных проблем и т.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выполнению проекта со стороны всех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ая роль консультативно-координирующей функции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рганизация и ответственность участников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еленность на создание конкретного продукта;</w:t>
      </w:r>
    </w:p>
    <w:p>
      <w:pPr>
        <w:pStyle w:val="Normal"/>
        <w:jc w:val="both"/>
        <w:rPr/>
      </w:pPr>
      <w:r>
        <w:rPr>
          <w:sz w:val="28"/>
          <w:szCs w:val="28"/>
        </w:rPr>
        <w:t>- монопредметный и межпредметный характер проектов (проблема, предлагаемая ученикам формулируется так, чтобы ориентировать учеников на привлечение фактов из смежных областей знаний и разнообразных по возможности аутентичных источников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и структурная завершенность проекта (структуирование содержательной части с указанием поэтап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сследовательских методов; определение проблемы, выдвижение гипотезы решения поставленных задач; обсуждение методов исследования полученных данных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Работу над проектом провожу поэтапно </w:t>
      </w:r>
      <w:r>
        <w:rPr>
          <w:szCs w:val="28"/>
        </w:rPr>
        <w:t>(Приложение №__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ельный, в ходе которого проходит работа над темой цикла,  планирование мною проекта в рамках тем программы; выдвижение идеи на уроке, обсуждение темы учащимися; выдвижение ими своих идей; аргументирование своего м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ределение  заданий между учащимися, работа над плано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дение проекта – отбор и изучение источников информации, практическая деятель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вершающий этап – промежуточный контроль, обсуждение способа оформления проекта, документирование проекта, презентация результатов проекта всей группе, подведение итогов  выполнения работы: обсуждение результатов, выставление оц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 практического использования результатов проекта в качестве наглядных пособий, доклад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работе я использую в основном информационные, поисковые и игровые проекты. За кажущейся простотой проектная методика требует тщательной длительной подготовки, поэтому использую его в основном при обощении изуче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 немецкого языка И.Л.Бим нацеливают на использование проектной методики при обучении немецкому языку, начиная с младшей ступени обуче6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долгосрочного коллективного проекта во втором классе  выступает «Праздник алфавита» </w:t>
      </w:r>
      <w:r>
        <w:rPr>
          <w:szCs w:val="28"/>
        </w:rPr>
        <w:t xml:space="preserve">(Приложение №__). </w:t>
      </w:r>
      <w:r>
        <w:rPr>
          <w:sz w:val="28"/>
          <w:szCs w:val="28"/>
        </w:rPr>
        <w:t>Подготовка к данному мероприятию проходит в течение всего первого полугодия. Участниками проекта являются сами учащиеся,   ученики старших  классов, имеющие опыт участия в проекте. Сразу обозначиваем роли, которые будут выполнять каждый из участников. Родители  костюмеры, старшеклассники-переводчики и режиссеры,  дети-актеры, исполняющие роли сказочных персонажей. Проводя такое мероприятие, нашла способ совершенствования учебно-воспитательного процесса: происходит отработка навыков устной речи, совершенствование речевых умений, творческой деятельности, сближение разновозрастных категорий учащихся, самостоятельность, инициатива,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долгосрочных проектов является написание «Книги о себе»</w:t>
      </w:r>
      <w:r>
        <w:rPr>
          <w:szCs w:val="28"/>
        </w:rPr>
        <w:t xml:space="preserve"> (Приложение №__)</w:t>
      </w:r>
      <w:r>
        <w:rPr>
          <w:sz w:val="28"/>
          <w:szCs w:val="28"/>
        </w:rPr>
        <w:t>, который провожу со второго класса. Книга о себе включает такие раздел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и мо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е любимое домашнее живо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я классная комната;</w:t>
      </w:r>
    </w:p>
    <w:p>
      <w:pPr>
        <w:pStyle w:val="Normal"/>
        <w:jc w:val="both"/>
        <w:rPr/>
      </w:pPr>
      <w:r>
        <w:rPr>
          <w:sz w:val="28"/>
          <w:szCs w:val="28"/>
        </w:rPr>
        <w:t>- мои друзья;</w:t>
      </w:r>
    </w:p>
    <w:p>
      <w:pPr>
        <w:pStyle w:val="Normal"/>
        <w:jc w:val="both"/>
        <w:rPr/>
      </w:pPr>
      <w:r>
        <w:rPr>
          <w:sz w:val="28"/>
          <w:szCs w:val="28"/>
        </w:rPr>
        <w:t>- мое хобб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ополняется новыми сведениями и фактами, сопровождается фотографиями,  рисунками.  Ведение «Книги о себе» приобщает учащихся к систематизации знаний, умению обобщать, делать выводы, развивает их личностную мотивацию. В конце года я провожу выставку проектов с их устной презентацией, поощряя лучшие работы.</w:t>
      </w:r>
    </w:p>
    <w:p>
      <w:pPr>
        <w:pStyle w:val="Style16"/>
        <w:rPr/>
      </w:pPr>
      <w:r>
        <w:rPr>
          <w:sz w:val="28"/>
          <w:szCs w:val="28"/>
        </w:rPr>
        <w:t>Так же объёмным проектом является проект по теме «Город моей мечты»</w:t>
      </w:r>
      <w:r>
        <w:rPr>
          <w:szCs w:val="28"/>
        </w:rPr>
        <w:t xml:space="preserve"> (Приложение №__)</w:t>
      </w:r>
      <w:r>
        <w:rPr>
          <w:sz w:val="28"/>
          <w:szCs w:val="28"/>
        </w:rPr>
        <w:t>, в процессе работы над которым происходит систематизация знаний лексического материала, изучаемого в разделах: «Старый немецкий город», «Улицы города – какие они», «Город зимой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уя в работе по предмету метод проектов отслеживаю результативность своей деятельности: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личество проектов, в которой принимал участие ребенок,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на различных этапах проведения работ,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уг источников информации,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позиционировать себя и результат своей деятельности,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ючевых социальных компетенций.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ценку уровня сформированности ключевых компетентностей учащихся провожу по следующим критериям: решение проблем, работа с информацией, коммуникация; балльную оценку вношу в оценочный бланк и  определяю уровень сформированности ключевых компетентностей от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 xml:space="preserve"> уровня.</w:t>
      </w:r>
    </w:p>
    <w:p>
      <w:pPr>
        <w:pStyle w:val="TextBody"/>
        <w:spacing w:before="0" w:after="100"/>
        <w:ind w:firstLine="360"/>
        <w:jc w:val="left"/>
        <w:rPr/>
      </w:pPr>
      <w:r>
        <w:rPr>
          <w:szCs w:val="28"/>
        </w:rPr>
        <w:t xml:space="preserve">Оценочный бланк позволяет отмечать продвижение ученика, основные пробелы и успехи в освоении того или иного способа деятельности, включая показатели предыдущего и последующего уровней по отношению к тому, на котором, как предполагается, находится учащийся той или иной ступени обучения. При этом оценивание происходит  ребенка с самим собой, а не с другими учащимися класса. </w:t>
      </w:r>
    </w:p>
    <w:p>
      <w:pPr>
        <w:pStyle w:val="141"/>
        <w:rPr/>
      </w:pPr>
      <w:r>
        <w:rPr/>
        <w:t xml:space="preserve">Сравнительный анализ показывает, что у некоторых детей наблюдается положительная динамика, а у кого-то – стабильные результаты </w:t>
      </w:r>
      <w:r>
        <w:rPr>
          <w:szCs w:val="28"/>
        </w:rPr>
        <w:t>(Приложение №__).</w:t>
      </w:r>
      <w:r>
        <w:rPr/>
        <w:t xml:space="preserve"> Также таблица показывает, что в большей степени у учащихся сформированы компетентности в работе с информацией. К западающим проблемам  в формировании ключевых компетентностей относится уровень сформированности умения  решения проблем. А именно, целеполагание и планирование. </w:t>
      </w:r>
    </w:p>
    <w:p>
      <w:pPr>
        <w:pStyle w:val="141"/>
        <w:rPr>
          <w:szCs w:val="28"/>
        </w:rPr>
      </w:pPr>
      <w:r>
        <w:rPr>
          <w:szCs w:val="28"/>
        </w:rPr>
        <w:t xml:space="preserve">На основе полученных данных разрабатываю план по коррекции выявленных проблем в процессе организации урочной и внеурочной деятельности, проведении консультац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пример, уделяю больше внимания к привлечению детей к формулировке целей урока, планированию предстоящей работы, развитию умения обрабатывать информацию, взаимодействовать в групп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долгосрочном мониторинге формирования ключевых компетентностей у учащихся начальных классов мы наблюдаем стабильное повышение уровня развития ключевых компетентностей, и это дает нам право говорить об успешном результате применения метода проектов в практической работе преподавания иностранного я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ниже диаграммы анализа за предыдущие три года применения метода проектов в одном классе наглядно это демонстрируют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>Анализ уровня сформированности ключевых компетентностей у обучающихся 2 класса  по немецкому языку   в 2012-2013  учебном году</w:t>
      </w:r>
    </w:p>
    <w:p>
      <w:pPr>
        <w:pStyle w:val="Style16"/>
        <w:rPr>
          <w:sz w:val="28"/>
          <w:szCs w:val="28"/>
        </w:rPr>
      </w:pPr>
      <w:r>
        <w:rPr>
          <w:iCs/>
        </w:rPr>
        <w:object w:dxaOrig="1026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5pt;height:341.55pt" filled="f" o:ole="">
            <v:imagedata r:id="rId3" o:title=""/>
          </v:shape>
          <o:OLEObject Type="Embed" ProgID="" ShapeID="ole_rId2" DrawAspect="Content" ObjectID="_788159781" r:id="rId2"/>
        </w:object>
      </w:r>
    </w:p>
    <w:p>
      <w:pPr>
        <w:pStyle w:val="Style16"/>
        <w:rPr>
          <w:b/>
          <w:b/>
          <w:bCs/>
          <w:sz w:val="28"/>
        </w:rPr>
      </w:pPr>
      <w:r>
        <w:rPr/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  <w:t>Диаграмма  показывает, что по сравнению с началом 2012-13 учебного года в целом наблюдается положительная динамика по формированию ключевых компетентностей, поскольку увеличился средний балл: решение проблем – с 0,6 б. до 1,0 б., работа с информацией – с 1,0 б. до 1,3 б., коммуникационные компетентности – средний балл не изменилс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вня сформированности ключевых компетентностей у обучающихся 3 класса  по немецкому языку   в 2013-2014  учебном году.</w:t>
      </w:r>
    </w:p>
    <w:p>
      <w:pPr>
        <w:pStyle w:val="Style16"/>
        <w:rPr>
          <w:b/>
          <w:b/>
          <w:sz w:val="32"/>
          <w:szCs w:val="32"/>
        </w:rPr>
      </w:pPr>
      <w:r>
        <w:rPr>
          <w:iCs/>
        </w:rPr>
        <w:object w:dxaOrig="10260" w:dyaOrig="6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5pt;height:341.55pt" filled="f" o:ole="">
            <v:imagedata r:id="rId5" o:title=""/>
          </v:shape>
          <o:OLEObject Type="Embed" ProgID="" ShapeID="ole_rId4" DrawAspect="Content" ObjectID="_883266613" r:id="rId4"/>
        </w:object>
      </w:r>
      <w:r>
        <w:rPr>
          <w:b/>
          <w:sz w:val="32"/>
          <w:szCs w:val="32"/>
        </w:rPr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  <w:t>По данной диаграмме  видно, что по сравнению с началом 2013-14 учебного года в целом наблюдается положительная динамика по формированию ключевых компетентностей, поскольку увеличился средний балл: решение проблем – с 1,0 б. до 1,3 б., работа с информацией – с 1,3 б. до 1,6 б., коммуникационные компетентности – с 0,6 б. до 1,0 б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уровня сформированности ключевых компетентностей у обучающихся 4 класса  по немецкому языку   в 2014-2015  учебном году.</w:t>
      </w:r>
    </w:p>
    <w:p>
      <w:pPr>
        <w:pStyle w:val="Style16"/>
        <w:rPr>
          <w:iCs/>
        </w:rPr>
      </w:pPr>
      <w:r>
        <w:rPr>
          <w:iCs/>
        </w:rPr>
        <w:object w:dxaOrig="9345" w:dyaOrig="6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5pt;height:310.5pt" filled="f" o:ole="">
            <v:imagedata r:id="rId7" o:title=""/>
          </v:shape>
          <o:OLEObject Type="Embed" ProgID="" ShapeID="ole_rId6" DrawAspect="Content" ObjectID="_1458410927" r:id="rId6"/>
        </w:object>
      </w:r>
    </w:p>
    <w:p>
      <w:pPr>
        <w:pStyle w:val="Style16"/>
        <w:rPr>
          <w:sz w:val="28"/>
        </w:rPr>
      </w:pPr>
      <w:r>
        <w:rPr>
          <w:sz w:val="28"/>
        </w:rPr>
        <w:t>Диаграмма  показывает, что по сравнению с началом 2014-15 учебного года в целом наблюдается положительная динамика по формированию ключевых компетентностей, так как вырос  средний балл: решение проблем – с 1,1 б. до 1,2 б., работа с информацией – с 1,9 б. до 2,1 б., коммуникационные компетентности – с 1,6 б до 1,7.Рост невелик, но положительная динамика наблюдается на всем протяжении обучения. И к</w:t>
      </w:r>
      <w:r>
        <w:rPr>
          <w:sz w:val="28"/>
          <w:szCs w:val="28"/>
        </w:rPr>
        <w:t>ак показывает практика, метод проектов позволяет решать дидактические задачи и соответственно превращает уроки иностранного языка  в дискуссионный исследовательский клуб, в котором действительно решаются интересные, практически значимые и доступные учащимся проблемы с учетом особенностей культуры страны и по возможности на основе межкультурного взаимо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ектной  методики позволяет   наиболее успешно усваивать информацию,  разнообразить не только учебную деятельность обучаемого, но и педагогическую деятельность обучающего,   обеспечивая оптимальные условия для речевых умений, т.к. учащиеся поставлены в условия, когда они вынуждены пользоваться языком как средством извлечения информации и как средством общения. Выполнение заданий выходит за рамки урока и требует много времени, но часто затраты времени оправдывают себ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Стиль 14 пт По ширине Первая строка:  1 см Междустр.интервал:  п...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4:00Z</dcterms:created>
  <dc:creator>Пешково</dc:creator>
  <dc:description/>
  <cp:keywords/>
  <dc:language>en-US</dc:language>
  <cp:lastModifiedBy>Пешково</cp:lastModifiedBy>
  <cp:lastPrinted>2015-12-12T22:18:00Z</cp:lastPrinted>
  <dcterms:modified xsi:type="dcterms:W3CDTF">2015-12-12T15:18:00Z</dcterms:modified>
  <cp:revision>8</cp:revision>
  <dc:subject/>
  <dc:title/>
</cp:coreProperties>
</file>