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само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иностранн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щук Татьяны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(2013-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блема, над которой работает школ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ки знаний в условиях инноваций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, над которой работает учитель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 как метод реализации коммуникативного подхода в обучении иностранному язы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тоги 2014-2015 у/г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Являюсь активным участником образовательного портала «Сеть творческих учителей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новляются накопительные папки с материалами  по темам, изучаемым в рамках программы.</w:t>
      </w:r>
    </w:p>
    <w:p>
      <w:pPr>
        <w:pStyle w:val="Normal"/>
        <w:rPr/>
      </w:pPr>
      <w:r>
        <w:rPr>
          <w:sz w:val="28"/>
          <w:szCs w:val="28"/>
        </w:rPr>
        <w:t>3.Продолжена работа по методу проектов при изучении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полнен дидактический материл для развития критического мышления при обучении чтению, лексико-грамматические тесты для учащихся 5 – 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обретено пособие «Наглядный немец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работана серия уроков с использованием современных образовательных технологий и интерактивных метод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ИЯ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е устойчивые фразы. А.Д. Райхштейн., Москва, «Менеджер»,2004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ы культурного центра при Германском Посольстве в Моск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ить папки с материалами в помощь учащим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открытого урока с использованием мультимедийного  оборуд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оформление портфолио с уче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циклов мероприятий, посвященных праздникам в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ткрытого мероприятия, посвященного празднованию Пасхи в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Внеклассная работа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здравительных газет к праздник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дополнительные занятия по предмету с отстающими учащимися и готовить учащихся к олимпиад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теоретического уровн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методикой  “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ping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созданием и разработкой Интернет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 образовательных порталах «Сеть творческих учителе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обмен опытом с коллегами из других образовательных учрежд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должить обучение в НИПКиПР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, заседаниях районного и школьного МО:</w:t>
      </w:r>
    </w:p>
    <w:p>
      <w:pPr>
        <w:pStyle w:val="Normal"/>
        <w:rPr/>
      </w:pPr>
      <w:r>
        <w:rPr>
          <w:sz w:val="28"/>
          <w:szCs w:val="28"/>
        </w:rPr>
        <w:t xml:space="preserve">Выступление на заседании районного МО учителей иностранного  языка по предложенной те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9:00Z</dcterms:created>
  <dc:creator>Пешково</dc:creator>
  <dc:description/>
  <cp:keywords/>
  <dc:language>en-US</dc:language>
  <cp:lastModifiedBy>Пешково</cp:lastModifiedBy>
  <dcterms:modified xsi:type="dcterms:W3CDTF">2016-02-05T06:20:00Z</dcterms:modified>
  <cp:revision>1</cp:revision>
  <dc:subject/>
  <dc:title/>
</cp:coreProperties>
</file>